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273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bidi="he-IL"/>
              </w:rPr>
              <w:t xml:space="preserve">¸p dông </w:t>
            </w:r>
            <w:r>
              <w:rPr>
                <w:i/>
                <w:sz w:val="24"/>
                <w:szCs w:val="24"/>
              </w:rPr>
              <w:t>hÖ sè chuyÓn ®æi tõ ®¸ ®¾p sang ®¸ khai th¸c t¹i má ¸p dông cho c«ng tr×nh ®Çu mèi Thuû lîi – dù ¸n Hå chøa n</w:t>
              <w:softHyphen/>
              <w:t>íc Cña §¹t, tØnh Thanh Ho¸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5  th¸ng  11 n¨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Bé N«ng nghiÖp vµ Ph¸t triÓn n«ng th«n</w:t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3327/BNN-XD ngµy 14/10/2010 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 xml:space="preserve">Bé N«ng nghiÖp vµ Ph¸t triÓn n«ng th«n vÒ viÖc </w:t>
      </w:r>
      <w:r>
        <w:rPr>
          <w:szCs w:val="28"/>
        </w:rPr>
        <w:t>¸p dông hÖ sè chuyÓn ®æi tõ ®¸ ®¾p sang ®¸ khai th¸c t¹i má cho c«ng tr×nh ®Çu mèi Thuû lîi – dù ¸n Hå chøa n</w:t>
        <w:softHyphen/>
        <w:t>íc Cña §¹t, tØnh Thanh Ho¸</w:t>
      </w:r>
      <w:r>
        <w:rPr>
          <w:szCs w:val="28"/>
          <w:lang w:val="fr-F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HÖ sè chuyÓn ®æi khèi l</w:t>
        <w:softHyphen/>
        <w:t>îng ®¸ hçn hîp cÇn ®µo vµ vËn chuyÓn ®Ó ®¾p quy ®Þnh trong ®Þnh møc ®</w:t>
        <w:softHyphen/>
        <w:t>îc ban hµnh hoÆc c«ng bè chØ dïng ®Ó lËp dù to¸n khi ch</w:t>
        <w:softHyphen/>
        <w:t>a cã hÖ sè chuyÓn ®æi cña c«ng tr×nh cô thÓ; viÖc Chñ ®Çu t</w:t>
        <w:softHyphen/>
        <w:t xml:space="preserve"> vµ ®¬n vÞ t</w:t>
        <w:softHyphen/>
        <w:t xml:space="preserve"> vÊn c¨n cø vµo tÝnh chÊt c¬ lý cña lo¹i ®Êt vµ ®¸ hçn hîp ®Ó ®¾p vµ yªu cÇu kü thuËt cô thÓ cña c«ng tr×nh ®Ó chuÈn x¸c l¹i hÖ sè chuyÓn ®æi ®Ó ¸p dông cho c«ng tr×nh lµ phï hîp víi quy ®Þnh;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Bé N«ng nghiÖp vµ Ph¸t triÓn n«ng th«n c¨n cø vµo thùc tÕ thÝ nghiÖm vµ kÕt qu¶ tÝnh to¸n phï hîp víi tõng giai ®o¹n nghiÖm thu ®Ó quyÕt ®Þnh viÖc ¸p dông hÖ sè chuyÓn ®æi cho c«ng tr×nh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Bé N«ng nghiÖp vµ Ph¸t triÓn n«ng th«n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qu¶n lý ®Çu t</w:t>
              <w:softHyphen/>
              <w:t xml:space="preserve"> vµ x©y dùng thuû lîi 3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1:00Z</dcterms:created>
  <dc:creator>Ulysses R. Gotera</dc:creator>
  <dc:description/>
  <cp:keywords>FoxChit SOFTWARE SOLUTIONS</cp:keywords>
  <dc:language>en-US</dc:language>
  <cp:lastModifiedBy>Nhung - MOC</cp:lastModifiedBy>
  <cp:lastPrinted>2010-11-10T12:54:00Z</cp:lastPrinted>
  <dcterms:modified xsi:type="dcterms:W3CDTF">2010-11-15T04:01:00Z</dcterms:modified>
  <cp:revision>3</cp:revision>
  <dc:subject/>
  <dc:title>Bé X©y dùng</dc:title>
</cp:coreProperties>
</file>